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CONTRATTO DI NOLEGGIO DI IMPIANTI PUBBLICITARI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/>
        <w:t>TRA LE PARTI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StudioVideo2000 Di Bilello Emanuele</w:t>
      </w:r>
      <w:r>
        <w:rPr/>
        <w:t>, con sede legale in Via G.Salvemini,12</w:t>
        <w:br/>
        <w:t xml:space="preserve"> P.Iva 0504598 048 8 indirizzo e-mail: info@sv2.it PEC: sv2@mypcert.it (di seguito denominato “Noleggiatore”) </w:t>
      </w:r>
    </w:p>
    <w:p>
      <w:pPr>
        <w:pStyle w:val="Normal"/>
        <w:spacing w:lineRule="auto" w:line="480"/>
        <w:jc w:val="center"/>
        <w:rPr/>
      </w:pPr>
      <w:r>
        <w:rPr/>
        <w:t>E</w:t>
      </w:r>
    </w:p>
    <w:p>
      <w:pPr>
        <w:pStyle w:val="Normal"/>
        <w:spacing w:lineRule="auto" w:line="480"/>
        <w:jc w:val="both"/>
        <w:rPr/>
      </w:pPr>
      <w:r>
        <w:rPr/>
        <w:t>______________________, nato/a a ______________________, il _________________________, C.F. __________________________, residente in _____________________, Via ______________________, P.Iva _________________ (di seguito denominato/a “Noleggiante”)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Cod. Cliente ________                   Cod. Contratti ________                   Cod. Pubblicità ________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uto" w:line="480"/>
        <w:jc w:val="center"/>
        <w:rPr/>
      </w:pPr>
      <w:r>
        <w:rPr/>
        <w:t>PREMESS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480"/>
        <w:jc w:val="both"/>
        <w:rPr>
          <w:rFonts w:eastAsia="Times New Roman" w:cs="Times New Roman"/>
        </w:rPr>
      </w:pPr>
      <w:r>
        <w:rPr/>
        <w:t>Che il Noleggiatore, come sopra indicato, è professionista operante nel settore grafico e che in tale ambito è autorizzato all'utilizzo dell'impianto pubblicitario sito in Via Caverni, 20 in forza della domanda presentata al Comune di Montelupo F.no in data 29/07/2022 e protocollata con n. 17.64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480"/>
        <w:jc w:val="both"/>
        <w:rPr>
          <w:rFonts w:eastAsia="Times New Roman" w:cs="Times New Roman"/>
        </w:rPr>
      </w:pPr>
      <w:r>
        <w:rPr/>
        <w:t>Che il/la Noleggiante è interessato/a a noleggiare l'impianto pubblicitario di cui sopra, costituito da Pannello elettronico pubblicitario con spot variabili come meglio descritto nell’Allegato A al presente contratto, ed a promuove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□ </w:t>
      </w:r>
      <w:r>
        <w:rPr/>
        <w:t>il marchio “_________________________”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eastAsia="Times New Roman" w:cs="Times New Roman"/>
        </w:rPr>
        <w:t xml:space="preserve">□ </w:t>
      </w:r>
      <w:r>
        <w:rPr/>
        <w:t>i prodotti a marchio “_______________________” venduti e commercializzati nei punti vendita dal medesimo contraddisti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eastAsia="Wingdings 2" w:cs="Wingdings 2" w:ascii="Wingdings 2" w:hAnsi="Wingdings 2"/>
          <w:sz w:val="16"/>
          <w:szCs w:val="16"/>
        </w:rPr>
        <w:t>£</w:t>
      </w:r>
      <w:r>
        <w:rPr>
          <w:sz w:val="16"/>
          <w:szCs w:val="16"/>
        </w:rPr>
        <w:t xml:space="preserve">   </w:t>
      </w:r>
      <w:r>
        <w:rPr/>
        <w:t>la propria azienda “____________________________________” con sede legale in................P.IVA...............................;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480"/>
        <w:jc w:val="both"/>
        <w:rPr/>
      </w:pPr>
      <w:r>
        <w:rPr/>
        <w:t>Che, pertanto, l'utilizzo dell'impianto oggetto del noleggio è di fondamentale importanza in relazione alle esigenze di visibilità del/la Noleggiante, per cui il Noleggiatore dovrà rispettare scrupolosamente le prescrizioni sancite nel presente contratt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480"/>
        <w:jc w:val="both"/>
        <w:rPr/>
      </w:pPr>
      <w:r>
        <w:rPr/>
        <w:t>Che il Noleggiatore dichiara che il suddetto impianto possiede tutti i requisiti necessari all'adempimento del presente contratto. In particolare, dichiara che lo stesso è dotato di tutte le autorizzazioni richieste dalla legge, comprese quelle amministrative, che è stato installato regolarmente e che risultano effettuati tutti i pagamenti dovuti per canoni ed imposte.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/>
        <w:t>SI CONVIENE E SI STIPULA QUANTO SEGUE</w:t>
      </w:r>
    </w:p>
    <w:p>
      <w:pPr>
        <w:pStyle w:val="Normal"/>
        <w:spacing w:lineRule="auto" w:line="480"/>
        <w:jc w:val="center"/>
        <w:rPr/>
      </w:pPr>
      <w:r>
        <w:rPr>
          <w:b/>
          <w:bCs/>
        </w:rPr>
        <w:t>art. 1 (Premesse e Allegati)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/>
        <w:t>1.1. Le Premesse e gli Allegati  formano parte integrante ed essenziale del presente contratto.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Art. 2 (Oggetto del contratto)</w:t>
      </w:r>
    </w:p>
    <w:p>
      <w:pPr>
        <w:pStyle w:val="Normal"/>
        <w:spacing w:lineRule="auto" w:line="480"/>
        <w:jc w:val="both"/>
        <w:rPr/>
      </w:pPr>
      <w:r>
        <w:rPr/>
        <w:t>2.1. Il presente contratto ha ad oggetto il noleggio dell'impianto pubblicitario sito in Via Caverni, 20 Montelupo F.no, il quale è  meglio descritte nell’Allegato A al presente contratto.</w:t>
      </w:r>
    </w:p>
    <w:p>
      <w:pPr>
        <w:pStyle w:val="Normal"/>
        <w:spacing w:lineRule="auto" w:line="480"/>
        <w:jc w:val="center"/>
        <w:rPr/>
      </w:pPr>
      <w:r>
        <w:rPr>
          <w:b/>
          <w:bCs/>
        </w:rPr>
        <w:t>Art. 3 (Obblighi del Noleggiatore e del Noleggiante )</w:t>
      </w:r>
    </w:p>
    <w:p>
      <w:pPr>
        <w:pStyle w:val="Normal"/>
        <w:spacing w:lineRule="auto" w:line="480"/>
        <w:jc w:val="both"/>
        <w:rPr/>
      </w:pPr>
      <w:r>
        <w:rPr/>
        <w:t>3.1. Il Noleggiatore si impegna ad esibire e fornire al/alla Noleggiante la documentazione attestante la regolarità amministrativa dell'impianto oggetto del presente contratto di noleggio e l'avvenuto pagamento di tutti canoni e imposte dovute per legge.</w:t>
      </w:r>
    </w:p>
    <w:p>
      <w:pPr>
        <w:pStyle w:val="Normal"/>
        <w:spacing w:lineRule="auto" w:line="480"/>
        <w:jc w:val="both"/>
        <w:rPr/>
      </w:pPr>
      <w:r>
        <w:rPr/>
        <w:t>3.2. Il Noleggiatore non potrà sostituire lo spot pubblicitario/promozionale concordato con il Noleggiante e visibile sull’impianto  sino alla scadenza del presente contratto, salvo diversa indicazione  e/o richiesta  del Noleggiante..</w:t>
      </w:r>
    </w:p>
    <w:p>
      <w:pPr>
        <w:pStyle w:val="Normal"/>
        <w:spacing w:lineRule="auto" w:line="480"/>
        <w:jc w:val="both"/>
        <w:rPr/>
      </w:pPr>
      <w:r>
        <w:rPr/>
        <w:t>3.3. Il Noleggiante prende atto e accetta che l’impianto pubblicitario oggetto del presente contratto non gli è concesso in esclusiva , in quanto il monitor che ne costituisce parte essenziale ed integrante sarà oggetto anche di messaggi pubblicitari scorrevoli inerenti Terzi soggetti noleggianti, ma in ogni caso è garantita allo spot pubblicitario uguale durata temporale e visibilità per tutta la durata contrattuale convenuta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3.4. Il Noleggiatore si obbliga a curare la messa in opera dello spot pubblicitario sull’impianto , a condizione che il/la Noleggiante abbia interamente versato il corrispettivo pattuito.</w:t>
      </w:r>
    </w:p>
    <w:p>
      <w:pPr>
        <w:pStyle w:val="Normal"/>
        <w:spacing w:lineRule="auto" w:line="480"/>
        <w:jc w:val="both"/>
        <w:rPr/>
      </w:pPr>
      <w:r>
        <w:rPr/>
        <w:t>3.5. Nei casi in cui per qualsiasi motivo, anche fortuito, determinato da eventi atmosferici o responsabilità di terzi, rimasti sconosciuti o individuati, l’impianto pubblicitario subisca un danno tale da non poter assolvere la propria finalità pubblicitaria, il Noleggiatore si obbliga a ripristinare l'impianto pubblicitario nel più breve tempo possibile ; in tal caso il Noleggiatore garantisce al Noleggiante la prosecuzione del noleggio dell’impianto pubblicitario per il numero dei giorni in cui il/la Noleggiante non ha potuto godere del noleggio, secondo accordo tra le Parti e comunque in base alle disponibilità del Noleggiante. Resta  inteso che, nei suddetti casi, il Noleggiatore non risponderà di alcun danno, patrimoniale e/o non patrimoniale, che il/la Noleggiante abbia subito in conseguenza dei suddetti eventi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/>
        <w:t>3.6. Il Noleggiante solleva sin d’ora il noleggiatore da qualsiasi responsabilità civile e penale che dovesse derivare dall’attività pubblicitaria dal medesimo promossa attraverso l’impianto oggetto di noleggio, del cui contenuto  quest’ultimo soltanto è responsabile in particolar modo nell’ipotesi di pubblicità contrastante con la normativa vigente e nel caso la stessa sia ritenuta sconveniente  o inopportuna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Art. 4 (Corrispettivo – Modalità di pagamento)</w:t>
      </w:r>
    </w:p>
    <w:p>
      <w:pPr>
        <w:pStyle w:val="Normal"/>
        <w:spacing w:before="100" w:after="120"/>
        <w:rPr>
          <w:u w:val="single"/>
        </w:rPr>
      </w:pPr>
      <w:r>
        <w:rPr/>
        <w:t>4.1. Il/la Noleggiante si obbliga a corrispondere al Noleggiatore la somma di complessivi € _________________, da versarsi anticipatamente con la seguente modalità di pagamento: Bonifico bancario al seguente IBAN:</w:t>
      </w:r>
      <w:r>
        <w:rPr>
          <w:rFonts w:eastAsia="Arial" w:cs="Arial" w:ascii="Arial" w:hAnsi="Arial"/>
          <w:b/>
          <w:color w:val="4A4A4A"/>
          <w:spacing w:val="4"/>
          <w:kern w:val="0"/>
          <w:sz w:val="36"/>
          <w:szCs w:val="22"/>
          <w:shd w:fill="FFFFFF" w:val="clear"/>
          <w:lang w:eastAsia="it-IT" w:bidi="ar-SA"/>
        </w:rPr>
        <w:t xml:space="preserve"> </w:t>
      </w:r>
      <w:r>
        <w:rPr>
          <w:rFonts w:eastAsia="Arial" w:cs="Times New Roman"/>
          <w:b/>
          <w:color w:val="4A4A4A"/>
          <w:spacing w:val="4"/>
          <w:kern w:val="0"/>
          <w:sz w:val="28"/>
          <w:szCs w:val="28"/>
          <w:shd w:fill="FFFFFF" w:val="clear"/>
          <w:lang w:eastAsia="it-IT" w:bidi="ar-SA"/>
        </w:rPr>
        <w:t xml:space="preserve">IT21O3608105138243115143117 intestato a </w:t>
      </w:r>
      <w:r>
        <w:rPr>
          <w:rFonts w:eastAsia="Arial" w:cs="Times New Roman"/>
          <w:b/>
          <w:color w:val="4A4A4A"/>
          <w:spacing w:val="4"/>
          <w:kern w:val="0"/>
          <w:sz w:val="28"/>
          <w:szCs w:val="28"/>
          <w:u w:val="single"/>
          <w:shd w:fill="FFFFFF" w:val="clear"/>
          <w:lang w:eastAsia="it-IT" w:bidi="ar-SA"/>
        </w:rPr>
        <w:t>Emanuele Bilello</w:t>
      </w:r>
      <w:r>
        <w:rPr>
          <w:u w:val="single"/>
        </w:rPr>
        <w:t>;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/>
        <w:t xml:space="preserve">4.2. Nella determinazione del corrispettivo di cui sopra si è anche tenuto conto delle spese necessarie al pagamento delle imposte e dei canoni di pubblicità. 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Art. 5 (Durata del contratto)</w:t>
      </w:r>
    </w:p>
    <w:p>
      <w:pPr>
        <w:pStyle w:val="Normal"/>
        <w:spacing w:lineRule="auto" w:line="480"/>
        <w:jc w:val="both"/>
        <w:rPr/>
      </w:pPr>
      <w:r>
        <w:rPr/>
        <w:t>5.1. La durata del presente contratto è di giorni________________, con decorrenza dal...................e con scadenza...............................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/>
        <w:t>5.2. Tale ultimo termine è da considerarsi essenziale cosicché la sua decorrenza comporterà l'immediata cessazione di ogni effetto del presente contratto, salvo la concorde volontà delle parti, da manifestarsi in forma scritta, di prorogarne l'efficacia. È espressamente escluso il rinnovo automatico del presente contratto.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Art. 6 (Recesso)</w:t>
      </w:r>
    </w:p>
    <w:p>
      <w:pPr>
        <w:pStyle w:val="Normal"/>
        <w:spacing w:lineRule="auto" w:line="480"/>
        <w:jc w:val="both"/>
        <w:rPr/>
      </w:pPr>
      <w:r>
        <w:rPr/>
        <w:t>6.1. Il /la Noleggiante e il Noleggiatore possono recedere liberamente dal presente contratto, entro  7 (sette giorni) dalla sottoscrizione del presente contratto mediante comunicazione scritta da inviarsi con raccomandata a/r o a mezzo pec.</w:t>
      </w:r>
    </w:p>
    <w:p>
      <w:pPr>
        <w:pStyle w:val="Normal"/>
        <w:spacing w:lineRule="auto" w:line="480"/>
        <w:jc w:val="both"/>
        <w:rPr/>
      </w:pPr>
      <w:r>
        <w:rPr/>
        <w:t>Decorso tale termine qualora il Noleggiante volesse recedere dal contratto sarà ad ogni modo tenuto al pagamento del prezzo convenuto il quale, se già corrisposto, sarà trattenuto dal Noleggiatore a titolo di penale per il recesso anticipato.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Art. 7 (Clausola risolutiva espressa)</w:t>
      </w:r>
    </w:p>
    <w:p>
      <w:pPr>
        <w:pStyle w:val="Normal"/>
        <w:spacing w:lineRule="auto" w:line="480"/>
        <w:jc w:val="both"/>
        <w:rPr/>
      </w:pPr>
      <w:r>
        <w:rPr/>
        <w:t>7.1. Il Noleggiatore potrà risolvere unilateralmente il presente contratto con effetto immediato ai sensi dell'art. 1456 c.c. mediante comunicazione inviata a mezzo raccomandata a/r, con la quale esso dichiari di volersi avvalere della presente clausola risolutiva espressa, al verificarsi della seguente ipotesi:</w:t>
      </w:r>
    </w:p>
    <w:p>
      <w:pPr>
        <w:pStyle w:val="Normal"/>
        <w:spacing w:lineRule="auto" w:line="480"/>
        <w:jc w:val="both"/>
        <w:rPr/>
      </w:pPr>
      <w:r>
        <w:rPr/>
        <w:t>- Mancato versamento da parte del/della Noleggiante del prezzo pattuito entro il termine convenuto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/>
        <w:t>7.2. Resta fermo l'obbligo del/della Noleggiante di risarcire tutti i danni che il Noleggiatore abbia subito in conseguenza della risoluzione contrattuale.</w:t>
      </w:r>
    </w:p>
    <w:p>
      <w:pPr>
        <w:pStyle w:val="Normal"/>
        <w:spacing w:lineRule="auto" w:line="480"/>
        <w:jc w:val="center"/>
        <w:rPr/>
      </w:pPr>
      <w:r>
        <w:rPr>
          <w:b/>
          <w:bCs/>
        </w:rPr>
        <w:t>Art. 8 (Obbligo di riservatezza)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/>
        <w:t>8.1. Tutte le notizie o informazioni inerenti l'attività del/della Noleggiante rivestono carattere di segretezza. Il Noleggiatore sarà pertanto tenuto a servirsene con la massima discrezione e non potrà divulgarle anche dopo la cessazione del rapporto, per qualsiasi ragione si sia determinata.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Art. 9 (Modifiche contrattuali)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/>
        <w:t>9.1. Ogni modifica o integrazione di questo accordo dovrò essere concluso tra la parti per iscritto a pena di nullità.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Art-. 10 Divieto di cessione del contratto</w:t>
      </w:r>
    </w:p>
    <w:p>
      <w:pPr>
        <w:pStyle w:val="Normal"/>
        <w:spacing w:lineRule="auto" w:line="480"/>
        <w:rPr/>
      </w:pPr>
      <w:r>
        <w:rPr/>
        <w:t>Per il Noleggiante è vietata la cessione anche parziale del presente contratto.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Art. 11 (Foro competente)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/>
        <w:t>10.1 Le parti convengono espressamente che ogni eventuale controversia che dovesse insorgere per effetto dell'applicazione, interpretazione, validità, efficacia, esecuzione e risoluzione del presente contratto sarà devoluta in via esclusiva all'autorità giudiziaria competente del Foro di Firenze.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Art. 12 (Trattamento dei dati personali)</w:t>
      </w:r>
    </w:p>
    <w:p>
      <w:pPr>
        <w:pStyle w:val="Normal"/>
        <w:spacing w:lineRule="auto" w:line="480"/>
        <w:jc w:val="both"/>
        <w:rPr/>
      </w:pPr>
      <w:r>
        <w:rPr/>
        <w:t xml:space="preserve">11.1. In ottemperanza </w:t>
      </w:r>
      <w:r>
        <w:rPr>
          <w:rFonts w:cs="Times New Roman"/>
        </w:rPr>
        <w:t>al D.Lgs. 196/2003 e al Regolamento UE n. 2016/679 (GDPR), il/la Noleggiante acconsente espressamente al trattamento dei propri dati personali per le finalità previste dal presente contratto, nonché al loro trattamento da parte dei soggetti destinatari della comunicazione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rFonts w:cs="Times New Roman"/>
        </w:rPr>
      </w:pPr>
      <w:r>
        <w:rPr>
          <w:rFonts w:cs="Times New Roman"/>
        </w:rPr>
        <w:t>Letto, confermato e sottoscritto.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</w:rPr>
        <w:t>Luogo___________________, _Data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rFonts w:cs="Times New Roman"/>
        </w:rPr>
      </w:pPr>
      <w:r>
        <w:rPr>
          <w:rFonts w:cs="Times New Roman"/>
        </w:rPr>
        <w:t>Firma del Noleggiatore</w:t>
        <w:tab/>
        <w:tab/>
        <w:tab/>
        <w:tab/>
        <w:tab/>
        <w:t>Firma del/della Noleggiante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</w:rPr>
        <w:t>_________________________</w:t>
        <w:tab/>
        <w:tab/>
        <w:tab/>
        <w:tab/>
        <w:t>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rFonts w:cs="Times New Roman"/>
        </w:rPr>
      </w:pPr>
      <w:r>
        <w:rPr>
          <w:rFonts w:cs="Times New Roman"/>
        </w:rPr>
        <w:t>Agli effetti degli artt. 1341 e 1342 c.c., vengono specificatamente approvate le clausole ai punti:</w:t>
      </w:r>
    </w:p>
    <w:p>
      <w:pPr>
        <w:pStyle w:val="Normal"/>
        <w:spacing w:lineRule="auto" w:line="480"/>
        <w:jc w:val="both"/>
        <w:rPr>
          <w:rFonts w:cs="Times New Roman"/>
        </w:rPr>
      </w:pPr>
      <w:r>
        <w:rPr>
          <w:rFonts w:cs="Times New Roman"/>
        </w:rPr>
        <w:t>art. 3 (Obblighi del Noleggiatore e del Noleggiante), art. 4 (Corrispettivo – Modalità di pagamento), art. 6 (Recesso), art. 7 (Clausola risolutiva espressa) Art. 10 Divieto cessione del contratto  e art. 11 (Foro competente).</w:t>
      </w:r>
    </w:p>
    <w:p>
      <w:pPr>
        <w:pStyle w:val="Normal"/>
        <w:spacing w:lineRule="auto" w:line="480"/>
        <w:jc w:val="both"/>
        <w:rPr>
          <w:rFonts w:cs="Times New Roman"/>
        </w:rPr>
      </w:pPr>
      <w:r>
        <w:rPr>
          <w:rFonts w:cs="Times New Roman"/>
        </w:rPr>
        <w:t>Letto, confermato e sottoscritto.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</w:rPr>
        <w:t>Luogo___________________, _data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rFonts w:cs="Times New Roman"/>
        </w:rPr>
      </w:pPr>
      <w:r>
        <w:rPr>
          <w:rFonts w:cs="Times New Roman"/>
        </w:rPr>
        <w:t>Firma del Noleggiatore</w:t>
        <w:tab/>
        <w:tab/>
        <w:tab/>
        <w:tab/>
        <w:tab/>
        <w:t>Firma del/della Noleggiante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i/>
          <w:iCs/>
        </w:rPr>
        <w:t xml:space="preserve">StudioVide2000 DI Bilello Emanuele </w:t>
      </w:r>
      <w:r>
        <w:rPr>
          <w:rFonts w:cs="Times New Roman"/>
        </w:rPr>
        <w:tab/>
        <w:tab/>
        <w:tab/>
        <w:t>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  <w:i/>
          <w:iCs/>
          <w:sz w:val="40"/>
          <w:szCs w:val="40"/>
        </w:rPr>
        <w:t xml:space="preserve">Allegato A  </w:t>
      </w:r>
      <w:r>
        <w:rPr>
          <w:b/>
          <w:bCs/>
          <w:i/>
          <w:iCs/>
          <w:sz w:val="22"/>
          <w:szCs w:val="22"/>
        </w:rPr>
        <w:t>(</w:t>
      </w:r>
      <w:r>
        <w:rPr>
          <w:b/>
          <w:bCs/>
          <w:sz w:val="22"/>
          <w:szCs w:val="22"/>
        </w:rPr>
        <w:t>Il</w:t>
      </w:r>
      <w:r>
        <w:rPr>
          <w:b/>
          <w:bCs/>
        </w:rPr>
        <w:t xml:space="preserve"> presente allegato costituisce parte essenziale ed integrante del contratto di noleggio impianti pubblicitari del…………………………….)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5"/>
        <w:gridCol w:w="2820"/>
        <w:gridCol w:w="3120"/>
      </w:tblGrid>
      <w:tr>
        <w:trPr>
          <w:trHeight w:val="72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POLOGIA IMPIANTO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ANALITICA ( dimensioni, colori....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OT PUBBLICITARI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indicare esattamente  la scritta pubblicitaria che apparirà sul monitor)</w:t>
            </w:r>
          </w:p>
        </w:tc>
      </w:tr>
      <w:tr>
        <w:trPr>
          <w:trHeight w:val="75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nello elettronico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LxAxP) 1.679,2x957,6x104mm</w:t>
            </w:r>
          </w:p>
          <w:p>
            <w:pPr>
              <w:pStyle w:val="Normal"/>
              <w:rPr/>
            </w:pPr>
            <w:r>
              <w:rPr/>
              <w:t xml:space="preserve">Colore nero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e da allegato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Luogo……li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IL NOLEGGIATORE                                                     IL NOLEGGIANT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;Malgun Gothic Semiligh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SimSun;宋体" w:cs="Mangal;Mangal"/>
      <w:kern w:val="2"/>
      <w:sz w:val="18"/>
      <w:szCs w:val="16"/>
      <w:lang w:bidi="hi-IN"/>
    </w:rPr>
  </w:style>
  <w:style w:type="character" w:styleId="PidipaginaCarattere">
    <w:name w:val="Piè di pagina Carattere"/>
    <w:qFormat/>
    <w:rPr>
      <w:rFonts w:eastAsia="SimSun;宋体" w:cs="Mangal;Mangal"/>
      <w:kern w:val="2"/>
      <w:sz w:val="24"/>
      <w:szCs w:val="21"/>
      <w:lang w:bidi="hi-IN"/>
    </w:rPr>
  </w:style>
  <w:style w:type="character" w:styleId="IntestazioneCarattere">
    <w:name w:val="Intestazione Carattere"/>
    <w:qFormat/>
    <w:rPr>
      <w:rFonts w:eastAsia="SimSun;宋体" w:cs="Mangal;Mangal"/>
      <w:kern w:val="2"/>
      <w:sz w:val="24"/>
      <w:szCs w:val="21"/>
      <w:lang w:bidi="hi-IN"/>
    </w:rPr>
  </w:style>
  <w:style w:type="character" w:styleId="Punti">
    <w:name w:val="Punti"/>
    <w:qFormat/>
    <w:rPr>
      <w:rFonts w:ascii="OpenSymbol;Malgun Gothic Semilight" w:hAnsi="OpenSymbol;Malgun Gothic Semilight" w:eastAsia="OpenSymbol;Malgun Gothic Semilight" w:cs="OpenSymbol;Malgun Gothic Semilight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04:00Z</dcterms:created>
  <dc:creator>aldo la porta</dc:creator>
  <dc:description/>
  <cp:keywords/>
  <dc:language>en-US</dc:language>
  <cp:lastModifiedBy>emanuele bilello</cp:lastModifiedBy>
  <cp:lastPrinted>2022-09-05T08:04:00Z</cp:lastPrinted>
  <dcterms:modified xsi:type="dcterms:W3CDTF">2022-12-23T13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B2932004F4C169EF8549939B6A39B</vt:lpwstr>
  </property>
  <property fmtid="{D5CDD505-2E9C-101B-9397-08002B2CF9AE}" pid="3" name="KSOProductBuildVer">
    <vt:lpwstr>1033-11.2.0.11254</vt:lpwstr>
  </property>
</Properties>
</file>